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  <w:t>Приложение № 4–2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ind w:left="11057" w:hanging="0"/>
        <w:rPr/>
      </w:pPr>
      <w:r>
        <w:rPr/>
        <w:t>к Территориальной программ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ОМС по</w:t>
      </w:r>
      <w:r>
        <w:rPr/>
        <w:t xml:space="preserve"> </w:t>
      </w:r>
      <w:r>
        <w:rPr>
          <w:b/>
        </w:rPr>
        <w:t xml:space="preserve">видам и условиям оказания медицин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ind w:left="-1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595"/>
        <w:gridCol w:w="1523"/>
        <w:gridCol w:w="1395"/>
        <w:gridCol w:w="1157"/>
        <w:gridCol w:w="1316"/>
        <w:gridCol w:w="1071"/>
        <w:gridCol w:w="1780"/>
        <w:gridCol w:w="913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единиц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 (норматив финансовых затрат на единиц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ма предоставления медицинской помощи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источникам 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II. Медицинская помощь в рамках Территориальной программы ОМ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3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881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 (сумма строк 31 + 39 +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666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 (сумма строк 33.1 + + 41.1 + 4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711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 (сумма строк 33.2 + 41.2 + 49.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</w:t>
              <w:br/>
              <w:t>33.2.1 + 41.2.1 + 49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4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 (сумма строк 33.3 + 41.3 + 4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68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43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5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 (сумма строк 33.4 + 41.4 + 49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75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9 719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 (сумма строк 33.5 + 41.5 + 49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ми (обращений), всего (сумма строк 33.6 + 41.6 + 49.6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9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573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66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строк 33.6.1.1 + </w:t>
              <w:br/>
              <w:t>+ 41.6.1.1 + 49.6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й (сумма строк 33.6.1.2 + + 41.6.1.2 + 49.6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ого исследования сердечно-сосудистой системы (сумма строк 33.6.1.3 + </w:t>
              <w:br/>
              <w:t>+ 41.6.1.3 + 49.6.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4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9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доскопического диагностического исследования (сумма строк 33.6.1.4 + 41.6.1.4 + </w:t>
              <w:br/>
              <w:t>+ 49.6.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6.1.5 + + 41.6.1.5 + 49.6.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6.1.6 + 41.6.1.6 + </w:t>
              <w:br/>
              <w:t>+ 49.6.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2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 (сумма строк 33.6.1.7 + 41.6.1.7 + 49.6.1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/КТ (сумма строк 33.6.1.8 + 41.6.1.8 + 49.6.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7. Школа для больных с хроническими заболеваниями (сумма строк 33.7 + 41.7 + </w:t>
              <w:br/>
              <w:t>+ 49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ахарного диабета (сумма строк 33.7.1 + 41.7.1 + + 49.7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8. Диспансерное наблюдение**** (сумма строк 33.8 + </w:t>
              <w:br/>
              <w:t>+ 41.8 + 49.8)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90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 (сумма строк 33.8.1 + 41.8.1 + + 49.8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ого диабета (сумма строк 33.8.2 + 41.8.2 + 49.8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7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зней системы кровообращения (сумма строк 33.8.3 + </w:t>
              <w:br/>
              <w:t>+ 41.8.3 + 49.8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1 99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 (сумма строк 33.9 + + 41.9 + 49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(сумма строк 34 + 42 + 50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Для медицинской помощи по профилю «онкология» (сумма строк 34.1 + 42.1 + </w:t>
              <w:br/>
              <w:t>+ 5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 (сумма строк 34.2 + 42.2 + 5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Для медицинской помощи больным с вирусным гепатитом С (сумма строк 34.3 + </w:t>
              <w:br/>
              <w:t>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 (сумма строк 34.4 + 42.4 + 5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 (равно строке 34.0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 (равно строке 34.0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 (равно строке 34.0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 (равно строке 34.0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 (равно строке 34.0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3. Для медицинской помощи больным с вирусным гепатитом С (равно строке 34.0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 (равно строке 34.02.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(равно строке 34.02.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4. Высокотехнологичная медицинская помощь (равно строке 34.0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 в условиях круглосуточного стационара, за исключением медицинской реабилитации, (сумма строк 35 + 43 + 51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3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2 393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дицинская помощь по профилю «онкология» (сумма строк 35.1 + 43.1 + 5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Стентирование для больных с инфарктом миокарда медицинскими организациями (за исключением федеральных медицинских организаций) (сумма строк 35.2 + 43.2 + </w:t>
              <w:br/>
              <w:t>+ 5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49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Имплантация частотно-адаптированного кардиостимулятора взрослым медицинскими организациями (за исключением федеральных медицинских организаций) (сумма строк 35.3 + 43.3 + </w:t>
              <w:br/>
              <w:t>+ 5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 (сумма строк 35.4 + 43.4 + 5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 (сумма строк 35.5 + 43.5 + 5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. Высокотехнологичная медицинская помощь (сумма строк 44.6 +  57.6  + 7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73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3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 (сумма строк 36 + 44 + 5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 (сумма строк 36.1 + 44.1 + 5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6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 В условиях дневного стационара (первичная медико-санитарная помощь, специализированная медицинская помощь) (сумма строк 36.2 + </w:t>
              <w:br/>
              <w:t>+ 44.2 + 5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 Специализированная, в том числе высокотехнологичная, медицинская помощь в условиях круглосуточного стационара (сумма строк </w:t>
              <w:br/>
              <w:t>36.3 + 44.3 + 5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2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 ***, всего (равно строке 53.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е по паллиативной медицинской помощи без учета посещений на дому патронажными бригадами (равно строке 53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 (равно строке 53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 (равно строке 53.1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5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9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 (равно строке 53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27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5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МО (сумма строк 45 +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83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1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6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48 11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8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496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711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4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 768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43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5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8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366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ми (обращений),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 017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3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66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9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2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90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7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9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3. Для медицинской помощи больным с вирусным гепатитом С (сумма строк 34.3 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 353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49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 8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73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3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6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10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Медицинская помощь по видам и заболеваниям, установленным базовой программой (за счет межбюджетных трансфертов бюджета субъекта Российской Федерации и прочих поступлен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ми (обращений),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Медицинская помощь по видам и заболеваниям, не</w:t>
              <w:br/>
              <w:t>установленным базовой программ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6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2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ми (обращений),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8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9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и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572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1.1. Посещение по паллиативной медицинской помощи без учета посещений на дому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</w:t>
              <w:br/>
              <w:t>паллиативной медицинской помощи и койки 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9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3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1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5  –  1 120 000 человек.  Численность  застрахованного  населения  Кировской   области на 01.01.2024  –  1 240 63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Территориальный норматив объема медицинской помощи по диспансеризации и диспансерному наблюдению включает в себя, в том числе объем диспансеризации (0,001950 комплексного посещения) и диспансерного наблюдения (0,000887 комплексных посещений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799465</wp:posOffset>
                </wp:positionV>
                <wp:extent cx="155765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31.45pt;mso-wrap-distance-left:9.05pt;mso-wrap-distance-right:9.05pt;mso-wrap-distance-top:0pt;mso-wrap-distance-bottom:0pt;margin-top:62.9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59">
    <w:name w:val="xl7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1">
    <w:name w:val="xl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2">
    <w:name w:val="xl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4">
    <w:name w:val="xl7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5">
    <w:name w:val="xl7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6">
    <w:name w:val="xl7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7">
    <w:name w:val="xl777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8">
    <w:name w:val="xl77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9">
    <w:name w:val="xl7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780">
    <w:name w:val="xl7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9">
    <w:name w:val="xl7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0">
    <w:name w:val="xl8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1">
    <w:name w:val="xl8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2">
    <w:name w:val="xl8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i/>
      <w:iCs/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05">
    <w:name w:val="xl80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0">
    <w:name w:val="xl810"/>
    <w:basedOn w:val="Normal"/>
    <w:qFormat/>
    <w:pPr>
      <w:pBdr>
        <w:lef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2">
    <w:name w:val="xl81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5">
    <w:name w:val="xl815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6">
    <w:name w:val="xl816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5">
    <w:name w:val="xl8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26">
    <w:name w:val="xl8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9">
    <w:name w:val="xl829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0">
    <w:name w:val="xl83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1">
    <w:name w:val="xl83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2">
    <w:name w:val="xl8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3">
    <w:name w:val="xl83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4">
    <w:name w:val="xl8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7">
    <w:name w:val="xl83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9">
    <w:name w:val="xl8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3">
    <w:name w:val="xl8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9">
    <w:name w:val="xl84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4">
    <w:name w:val="xl85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5">
    <w:name w:val="xl85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6">
    <w:name w:val="xl85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7">
    <w:name w:val="xl85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9">
    <w:name w:val="xl859"/>
    <w:basedOn w:val="Normal"/>
    <w:qFormat/>
    <w:pPr>
      <w:pBdr>
        <w:lef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1">
    <w:name w:val="xl86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19"/>
      <w:szCs w:val="19"/>
    </w:rPr>
  </w:style>
  <w:style w:type="paragraph" w:styleId="Xl862">
    <w:name w:val="xl86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3">
    <w:name w:val="xl8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4">
    <w:name w:val="xl8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5">
    <w:name w:val="xl8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6">
    <w:name w:val="xl8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9">
    <w:name w:val="xl8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0">
    <w:name w:val="xl89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1">
    <w:name w:val="xl89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2">
    <w:name w:val="xl89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3">
    <w:name w:val="xl89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4">
    <w:name w:val="xl89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7">
    <w:name w:val="xl89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01">
    <w:name w:val="xl90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3">
    <w:name w:val="xl9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4">
    <w:name w:val="xl9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5">
    <w:name w:val="xl9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6">
    <w:name w:val="xl9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7">
    <w:name w:val="xl9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9">
    <w:name w:val="xl9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0">
    <w:name w:val="xl9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2">
    <w:name w:val="xl91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3">
    <w:name w:val="xl9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4">
    <w:name w:val="xl91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5">
    <w:name w:val="xl91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8">
    <w:name w:val="xl9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0">
    <w:name w:val="xl92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1">
    <w:name w:val="xl92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5">
    <w:name w:val="xl9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27">
    <w:name w:val="xl9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8">
    <w:name w:val="xl9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9">
    <w:name w:val="xl92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2">
    <w:name w:val="xl93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3">
    <w:name w:val="xl93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4">
    <w:name w:val="xl934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6">
    <w:name w:val="xl9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7">
    <w:name w:val="xl93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9">
    <w:name w:val="xl9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0">
    <w:name w:val="xl9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1">
    <w:name w:val="xl9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5">
    <w:name w:val="xl94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46">
    <w:name w:val="xl9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7">
    <w:name w:val="xl94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948">
    <w:name w:val="xl94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0">
    <w:name w:val="xl9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7">
    <w:name w:val="xl957"/>
    <w:basedOn w:val="Normal"/>
    <w:qFormat/>
    <w:pPr>
      <w:pBdr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58">
    <w:name w:val="xl95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9">
    <w:name w:val="xl95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0">
    <w:name w:val="xl96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1">
    <w:name w:val="xl9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2">
    <w:name w:val="xl96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3">
    <w:name w:val="xl9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4">
    <w:name w:val="xl9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5">
    <w:name w:val="xl9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9"/>
      <w:szCs w:val="19"/>
    </w:rPr>
  </w:style>
  <w:style w:type="paragraph" w:styleId="Xl966">
    <w:name w:val="xl9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7">
    <w:name w:val="xl9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8">
    <w:name w:val="xl9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9">
    <w:name w:val="xl9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0">
    <w:name w:val="xl9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1">
    <w:name w:val="xl971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972">
    <w:name w:val="xl97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5-03-11T21:17:00Z</cp:lastPrinted>
  <dcterms:modified xsi:type="dcterms:W3CDTF">2025-03-12T12:11:00Z</dcterms:modified>
  <cp:revision>891</cp:revision>
  <dc:subject/>
  <dc:title>УТВЕРЖДЕНА</dc:title>
</cp:coreProperties>
</file>